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Na temelju članka 391. stavak 2. Zakona o vlasništvu i drugim stvarnim pravima („Narodne novine“, broj: 91/96, 68/98, 137/99, 22/00, 73/00 i 141/01,79/06, 141/06, 146/ 08, 38/09, 153/09, 143/12 i 152/14)  i članku 32. stavka 1. točka 20. Statuta Grada Šibenika («Službeni glasnik Grada Šibenika», broj 8/10., 5/12, 2/13., 2/18., 8/18- pročišćeni tekst), Gradsko vijeće Grada Šibenika, na 15. sjednici održanoj  dana 12. rujna 2019. godine, donosi 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prijenosu prava građenj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tvrđuje s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 je Grad Šibenik upisan u z.u. 7793 K.o. Šibenik kao nositelj prava građenja ½ dijela istog prava, što predstavlja pravo građenja pješačkog pothodnika i trgovačke etaže na čest. zem. 3247/16, 3247/5, 3247/19, 3250/1 i 3251/1, temeljem Ugovora o prijenosu prava građenja Broj: 22/2007 od 12. lipnja 2007. godine, zaključenog između Županijske uprave za ceste na području Šibensko-kninske županije, Šibenik, s jedne strane te Hrvatskih cesta d.o.o. i Grada Šibenika, s druge strane, te da je započeo gradnju građevine na pravu građenja po Građevinskoj dozvoli izdanoj od Ureda državne uprave u Šibensko kninskoj županiji, Služba za prostorno uređenje , zaštitu okoliša, graditeljstvo i imovinsko pravne poslove Klasa: UpI-361-03-04-01-615 Urbroj: 2182-04-02-05-2 od 10.ožujka. 2005. godin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 je Gradsko vijeće Grada Šibenika na zahtjev Šibensko-kninske županije, kao osnivača Industrijsko-obrtničke škole Šibenik, donijelo Odluku o suglasnosti za poduzimanje radnji u svrhu prijenosa prava građenja u korist Šibensko-kninske županije, KLASA:  943-01/19-01/01, URBROJ: 2182/01-07/1-19-4 od 22. ožujka 2019.,  a u svrhu realizacije projekta Regionalnog centra kompetentnosti u strojarstv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 u točki VIII gore navedenog Ugovora stoji da se sadržaj prava građenja može izvršiti samo u sporazumu s vlasnikom zemljišta Hrvatske željeznice d.o.o. Zagreb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 je u međuvremenu došlo do promjene vlasništvu na predmetnim čest. zem. na kojima je osnovano pravo građenje te je danas  u z.u. 7792 upisano vlasništvo Republike Hrvatske-javno dobro u općoj uporabi-željeznička infrastruktura, a kao organ upravljanja upisana HŽ INFRASTRUKTURA d.o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da je Šibensko-kninska županija zatražila poništenje gore spomenute Odluke Gradskog vijeća te prijenos prava građenja na Industrijsko-obrtničku školu budući to pravo mora biti uknjiženo na nositelj projekt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-296" w:hanging="0"/>
        <w:jc w:val="both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Gradsko Vijeće Grada Šibenika je suglasno da se izvrši prijenos prava građenja upisanog u zemljišnoknjižnom ulošku 7793 K.O. Šibenik, s nositelja prava građenja Grada Šibenika u korist Industrijsko-obrtničke škole Šibenik, za cijelo, radi realizacije projekta Regionalnog centra kompetentnosti u strojarstvu, u opsegu prava i obveza koje Grad Šibenik ima kao sadašnji nositelj, uz obvezu Industrijsko-obrtničke škole da </w:t>
      </w:r>
      <w:r>
        <w:rPr>
          <w:rFonts w:cs="Times New Roman" w:ascii="Times New Roman" w:hAnsi="Times New Roman"/>
          <w:iCs/>
          <w:szCs w:val="24"/>
          <w:lang w:val="hr-HR"/>
        </w:rPr>
        <w:t>u roku od 12  mjeseci računajući od dana sklapanja  Ugovora o prijenosu prava građenja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0" w:right="-296" w:hanging="360"/>
        <w:jc w:val="both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iCs/>
          <w:szCs w:val="24"/>
          <w:lang w:val="hr-HR"/>
        </w:rPr>
        <w:t>ishodi suglasnost vlasnika zemljišta  o preinaci sadržaja prava građenja,</w:t>
      </w:r>
    </w:p>
    <w:p>
      <w:pPr>
        <w:pStyle w:val="Normal"/>
        <w:widowControl w:val="false"/>
        <w:autoSpaceDE w:val="false"/>
        <w:ind w:left="1800" w:right="-296" w:hanging="0"/>
        <w:jc w:val="both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dostavi dokaz o odobrenju sredstava </w:t>
      </w:r>
      <w:r>
        <w:rPr>
          <w:rFonts w:cs="Times New Roman" w:ascii="Times New Roman" w:hAnsi="Times New Roman"/>
          <w:iCs/>
          <w:lang w:val="hr-HR"/>
        </w:rPr>
        <w:t>za realizaciju projekta Regionalnog centra kompetentnosti u strojarstvu, u postupku natječaju referentne  oznake: KK.09.1.3.01.-„Uspostava infrastrukture regionalnih centara kompetentnosti u strukovnom obrazovanju kao podrška procesu reforme strukovnog obrazovanja i osposobljavanja.i</w:t>
      </w:r>
    </w:p>
    <w:p>
      <w:pPr>
        <w:pStyle w:val="Normal"/>
        <w:jc w:val="both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  <w:t xml:space="preserve">Ukoliko Industrijsko obrtnička škola Šibenik ne ispuni u roku od </w:t>
      </w:r>
      <w:r>
        <w:rPr>
          <w:rFonts w:cs="Times New Roman" w:ascii="Times New Roman" w:hAnsi="Times New Roman"/>
          <w:iCs/>
          <w:szCs w:val="24"/>
          <w:lang w:val="hr-HR"/>
        </w:rPr>
        <w:t>12  mjeseci, računajući od dana sklapanja  Ugovora o prijenosu prava građenja,</w:t>
      </w:r>
      <w:r>
        <w:rPr>
          <w:rFonts w:cs="Times New Roman" w:ascii="Times New Roman" w:hAnsi="Times New Roman"/>
          <w:iCs/>
          <w:lang w:val="hr-HR"/>
        </w:rPr>
        <w:t xml:space="preserve"> obveze iz stavka 1. ove točke Ugovor o prijenosu prava građenja smatrat će se raskinutim.</w:t>
      </w:r>
    </w:p>
    <w:p>
      <w:pPr>
        <w:pStyle w:val="Normal"/>
        <w:ind w:left="709" w:right="-296" w:hanging="0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  <w:t>Gradsko Vijeće Grada Šibenika je suglasno da se pravo građenja na Industrijsko-obrtničku školu Šibenik prenese bez naknade.</w:t>
      </w:r>
    </w:p>
    <w:p>
      <w:pPr>
        <w:pStyle w:val="Normal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lašćuje se gradonačelnik Grada Šibenika za potpisivanje Ugovora o prijenosu prava građenja, u skladu s odredbama ove Odlu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govor o prijenosu prava građenja sastavni je dio ove Odlu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avlja se van snage Odluka o suglasnosti za poduzimanje radnji u svrhu prijenosa prava građenja u korist Šibensko-kninske županije  Gradskog vijeća Grada Šibenika, KLASA: 943-01/19-01/01 URBROJ:2182/01-07/1-19-4, od 22. ožujka 2019. godin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943-01/19-01/01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 2182/01-07/1-19-7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Šibenik, 12. rujna 2019. godine 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    </w:t>
      </w:r>
      <w:r>
        <w:rPr>
          <w:rFonts w:cs="Times New Roman" w:ascii="Times New Roman" w:hAnsi="Times New Roman"/>
          <w:b/>
          <w:lang w:val="hr-HR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7:00Z</dcterms:created>
  <dc:creator>mvucenovic</dc:creator>
  <dc:description/>
  <cp:keywords/>
  <dc:language>en-US</dc:language>
  <cp:lastModifiedBy>Mira Vudrag Kulić</cp:lastModifiedBy>
  <cp:lastPrinted>2019-09-10T10:48:00Z</cp:lastPrinted>
  <dcterms:modified xsi:type="dcterms:W3CDTF">2019-09-13T10:24:00Z</dcterms:modified>
  <cp:revision>5</cp:revision>
  <dc:subject/>
  <dc:title/>
</cp:coreProperties>
</file>